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13165" cy="61194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24950" cy="6111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93505" cy="6061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17025" cy="6111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37980" cy="6111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9:06Z</dcterms:created>
  <dc:creator>Administrator</dc:creator>
  <dc:description/>
  <dc:language>en-US</dc:language>
  <cp:lastModifiedBy>@</cp:lastModifiedBy>
  <dcterms:modified xsi:type="dcterms:W3CDTF">2024-04-24T1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8466CF8814C91BE932B0DE1F541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